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/>
      </w:pPr>
      <w:r>
        <w:rPr>
          <w:b/>
          <w:sz w:val="32"/>
          <w:szCs w:val="32"/>
        </w:rPr>
        <w:t>Sezona na hradech a zámcích přinese kouzlo Itálie – zámky Náchod a Opočno připomenou odkazy italských rodů na našem území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Na Hrádku u Nechanic chystají tematické prohlídky parku, na Kuksu je připravena Mapa zážitků pro rodiny s dětmi a zpestření pro milovníky flóry, Ratibořice připomínají výročí vydání Babičky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Sychrov, 14. 3. 2025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etošní návštěvnická sezona začne v sobotu 5. dubna (na Hospitálu Kuks již 1.dubna), kdy se otevřou brány všech památek ve správě Národního památkového ústavu. V Královéhradeckém kraji spravuje Národní památkový ústav pět památek. 15. ročník projektu Po stopách šlechtických rodů má podtitul Rok italské šlechty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Letošní sezona bude opět prodloužena, neboť památky budou přístupné až do 2. listopadu. Návštěvníky jistě potěší i to, že vstupné zůstává nezměněno. Konkrétně na Královéhradecku nám bude rezonovat odkaz Piccolominiů na Náchodě a stavební i kulturní vliv italské kultury na Opočně, neboť letošní sezona má podtitul Rok italské šlechty. Krásné české výročí máme v Ratibořicích – letos uběhne 170 let od prvního vydání Babičky. Přeji všem návštěvníkům hezké zážitky na našich památkách a pevně věřím, že se k nám budou rádi vracet, protože kromě prohlídek interiérů nabízíme i prohlídky parků či stavebně-historické, nezapomínáme ani na rodiny s dětmi“, </w:t>
      </w:r>
      <w:r>
        <w:rPr>
          <w:rFonts w:cs="Calibri"/>
          <w:iCs/>
        </w:rPr>
        <w:t>uvádí</w:t>
      </w:r>
      <w:r>
        <w:rPr>
          <w:rFonts w:cs="Calibri"/>
          <w:i/>
        </w:rPr>
        <w:t xml:space="preserve"> </w:t>
      </w:r>
      <w:r>
        <w:rPr>
          <w:rFonts w:cs="Calibri"/>
          <w:iCs/>
        </w:rPr>
        <w:t xml:space="preserve">Miloš Kadlec, ředitel NPÚ, územní památkové správy na Sychrově, pod jehož vedení spadají památky na Královéhradecku, Pardubicku a Libereck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 rozšířenou návštěvní dobou v dubnu a říjnu zahajuje sezonu správa </w:t>
      </w:r>
      <w:r>
        <w:rPr>
          <w:rFonts w:cs="Calibri"/>
          <w:b/>
          <w:bCs/>
        </w:rPr>
        <w:t>zámku Náchod</w:t>
      </w:r>
      <w:r>
        <w:rPr>
          <w:rFonts w:cs="Calibri"/>
        </w:rPr>
        <w:t xml:space="preserve"> – v těchto měsících bude i ve všední dny možnost prohlídky okruhu </w:t>
      </w:r>
      <w:r>
        <w:rPr>
          <w:rFonts w:cs="Calibri"/>
          <w:i/>
          <w:iCs/>
        </w:rPr>
        <w:t>Zámek za Piccolominiů</w:t>
      </w:r>
      <w:r>
        <w:rPr>
          <w:rFonts w:cs="Calibri"/>
        </w:rPr>
        <w:t xml:space="preserve"> a okruhu </w:t>
      </w:r>
      <w:r>
        <w:rPr>
          <w:rFonts w:cs="Calibri"/>
          <w:i/>
          <w:iCs/>
        </w:rPr>
        <w:t>Ze sklepení na věž</w:t>
      </w:r>
      <w:r>
        <w:rPr>
          <w:rFonts w:cs="Calibri"/>
        </w:rPr>
        <w:t xml:space="preserve">. V rámci okruhu </w:t>
      </w:r>
      <w:r>
        <w:rPr>
          <w:rFonts w:cs="Calibri"/>
          <w:i/>
          <w:iCs/>
        </w:rPr>
        <w:t>Zámek za Piccolominiů</w:t>
      </w:r>
      <w:r>
        <w:rPr>
          <w:rFonts w:cs="Calibri"/>
        </w:rPr>
        <w:t xml:space="preserve"> prošly obměnou císařský pokoj a malá jídelna - byly odkryty a zrestaurovány původní parketové podlahy, došlo k výmalbě stropů a vytapetování. Těmito úkony začala rozsáhlá obnova prvního patra, která bude postupně (v závislosti na financích) pokračovat i v následujících letech. Okruh </w:t>
      </w:r>
      <w:r>
        <w:rPr>
          <w:rFonts w:cs="Calibri"/>
          <w:i/>
          <w:iCs/>
        </w:rPr>
        <w:t>Zámek za Schaumburgů</w:t>
      </w:r>
      <w:r>
        <w:rPr>
          <w:rFonts w:cs="Calibri"/>
        </w:rPr>
        <w:t xml:space="preserve"> byl rozšířen o jednu náhledovou místnost - v učebně princů lze nově nahlédnout do kabinetu s učebními materiály, které se dochovaly v zámeckém depozitáři. Nejzásadnější změny se dotkly okruhu s novým názvem </w:t>
      </w:r>
      <w:r>
        <w:rPr>
          <w:rFonts w:cs="Calibri"/>
          <w:i/>
          <w:iCs/>
        </w:rPr>
        <w:t>Ze sklepení na věž</w:t>
      </w:r>
      <w:r>
        <w:rPr>
          <w:rFonts w:cs="Calibri"/>
        </w:rPr>
        <w:t xml:space="preserve"> (původně Zámecká věž), který nově zahrnuje i gotické sklepení se studnou a terasu, kde jsou umístěny lavičky. Ve věži se představí dvě nové náhledové prostory (denní místnost pro sloužící a spižírna), které připomenou, že věž nesloužila pouze k obranné funkci či výhledům z ochozu, ale pro služebnictvo byla důležitým komunikačním prvkem mezi budovami. Ve věži bude nově vystaven i hlavní zámecký zvon Kajetán – byl sem přemístěn ze zámecké expozice.  Zahájení sezony se na náchodském zámku ponese ve znamení jara – 5. a 6. dubna bude okruh Zámek za Schaumburgů dozdoben květinovými aranžmá. V průběhu sezony budou v areálu umístěny nové informační cedu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Zámek Opočno</w:t>
      </w:r>
      <w:r>
        <w:rPr>
          <w:rFonts w:cs="Calibri"/>
        </w:rPr>
        <w:t xml:space="preserve"> vstupuje do sezony s dokončenou obnovou střechy a krovů u renesančního letohrádku, nyní probíhají opravy dalších drobných staveb v zámeckém parku - orientálního pavilonu a kachního domku. Rekonstrukcí prošlo také zázemí pro zaměstnance přímo v budově zámku. Opočenský kulturní kalendář je již tradičně plný – nachystány jsou pohádkové prohlídky, noční prohlídky, také divadla a show v nádvoří, rozšířené prohlídky zbrojnic (1. 5.), Dětský den (24. 5.) i komentované prohlídky parku v červnu. Tradiční velikonoční výstava tvořená několika tisíci kraslic, květinový aranžmá a připomenutím velikonočních zvyků a tradic bude nachystána v prostoru bývalých zámeckých kuchyní od 17. do 21. dubna (od 14. do 16. dubna je výstava přístupná pro předem nahlášené školy a školky).  </w:t>
      </w:r>
    </w:p>
    <w:p>
      <w:pPr>
        <w:pStyle w:val="Normal"/>
        <w:jc w:val="both"/>
        <w:rPr/>
      </w:pPr>
      <w:bookmarkStart w:id="0" w:name="_Hlk192581857"/>
      <w:bookmarkEnd w:id="0"/>
      <w:r>
        <w:rPr>
          <w:rFonts w:cs="Calibri"/>
          <w:b/>
          <w:bCs/>
        </w:rPr>
        <w:t xml:space="preserve">Zámek Hrádek u Nechanic </w:t>
      </w:r>
      <w:r>
        <w:rPr>
          <w:rFonts w:cs="Calibri"/>
        </w:rPr>
        <w:t xml:space="preserve">čekají v dohledné době tři velké stavební obnovy – projekt IROP s názvem Kouzlo anglického venkova řeší kompletní revitalizaci a obnovu hospodářské části zámku – konkrétně západní část dvora, kde se nachází jízdárna a kočárovna, opraveny budou také části krovu a části chodeb. Počítá se s vybudováním bezbariérového přístupu v části jízdárny a obnovou vnitřních rozvodů včetně napojení na areálové sítě. Projekt také řeší požární typovou nádrž, vsakování dešťových vod a akumulační nádrž, součástí realizace je také vybudování zabezpečovacího systému. Revitalizaci severního křídla budovy hospodářského dvora bude řešit projekt IROP pod názvem Historie za oponou – obnovou projde původní zámecké divadlo a přilehlé prostory. V rámci programu SMVS je v přípravě oprava havarijního stavu části severovýchodního nároží (I. etapa), čímž dojde ke statickému zajištění severního křídla objektu (opravené budou střechy a také vnější část omítek této severní části). V současné době probíhá příprava zadávacího řízení pro výběr zhotovitele stavby; bude vyhlášena veřejná zakázka, ze které vzejde zhotovitel stavby pro všechny tři akce. Zahájení stavebních prací je předpokládáno v červenci, ukončení těchto tří projektů na podzim roku 2027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 návštěvníky si správa zámku připravila řadu novinek – na 8. červen je připravena premiérová komentovaná prohlídka zámeckého parku, na červenec jsou nachystány vědomostní prohlídky O poklad hraběnky Anny, inovací projdou i více než dvouhodinové prohlídky Křížem krážem, které jsou určeny milovníkům historie a zámku Hrádek u Nechanic obzvlášť. 20. dubna, 1. června a 29. června bude zámecké nádvoří hostit řemeslné a farmářské trhy, 17. až 21. dubna bude zámek velikonočně nazdoben.</w:t>
      </w:r>
    </w:p>
    <w:p>
      <w:pPr>
        <w:pStyle w:val="Normal"/>
        <w:jc w:val="both"/>
        <w:rPr>
          <w:rFonts w:cs="Calibri"/>
        </w:rPr>
      </w:pPr>
      <w:bookmarkStart w:id="1" w:name="_Hlk192581857"/>
      <w:bookmarkStart w:id="2" w:name="_Hlk192583176"/>
      <w:bookmarkEnd w:id="1"/>
      <w:bookmarkEnd w:id="2"/>
      <w:r>
        <w:rPr>
          <w:rFonts w:cs="Calibri"/>
          <w:b/>
          <w:bCs/>
        </w:rPr>
        <w:t xml:space="preserve">Hospitál Kuks nabídne v sezoně 2025 hned několik inovací a zpestření </w:t>
      </w:r>
      <w:r>
        <w:rPr>
          <w:rFonts w:cs="Calibri"/>
        </w:rPr>
        <w:t xml:space="preserve">– pro rodiny s dětmi je nově nachystán tištěný průvodce po areálu, který formou aktivit a zábavné edukace seznámí „hráče“ s venkovním areálem a historií tohoto unikátního místa. Do této </w:t>
      </w:r>
      <w:r>
        <w:rPr>
          <w:rFonts w:cs="Calibri"/>
          <w:i/>
          <w:iCs/>
        </w:rPr>
        <w:t>Mapy zážitků</w:t>
      </w:r>
      <w:r>
        <w:rPr>
          <w:rFonts w:cs="Calibri"/>
        </w:rPr>
        <w:t xml:space="preserve"> se bude vpisovat, malovat a bude k dispozici na pokladně hospitálu. </w:t>
      </w:r>
    </w:p>
    <w:p>
      <w:pPr>
        <w:pStyle w:val="Normal"/>
        <w:jc w:val="both"/>
        <w:rPr/>
      </w:pPr>
      <w:bookmarkStart w:id="3" w:name="_Hlk192583176"/>
      <w:bookmarkEnd w:id="3"/>
      <w:r>
        <w:rPr>
          <w:rFonts w:cs="Calibri"/>
        </w:rPr>
        <w:t xml:space="preserve">Návštěvníci jistě ocení nové informační panely v bylinkové zahradě, při vstupu do areálu a ve volně přístupném sklepení hospitálu – jsou zde informace nejenom o historii areálu, ale také vyobrazení původní podoby, navíc zde budou aktualizované informace o flóře v bylinkové zahradě (momentální květena atp.). Právě bylinkové zahradě věnuje správa hospitálu velkou pozornost – nově budou u všech rostlin informační cedulky s QR odkazem na web, kde se návštěvník dočte podrobnější informace o dané rostlině či stromu. </w:t>
      </w:r>
      <w:hyperlink r:id="rId2">
        <w:r>
          <w:rPr>
            <w:rStyle w:val="InternetLink"/>
            <w:rFonts w:cs="Calibri"/>
          </w:rPr>
          <w:t>https://www.hospital-kuks.cz/cs/o-hospitalu/bylinkova-zahrada/kuksky-herbar---aneb-co-u-nas-roste-a-kvete</w:t>
        </w:r>
      </w:hyperlink>
      <w:r>
        <w:rPr>
          <w:rFonts w:cs="Calibri"/>
        </w:rPr>
        <w:t xml:space="preserve">  Jakmile to počasí dovolí, začne na nádvoří hospitálu restaurování sochy Malého křesťanského bojovníka - originál sochy z roku 1731 pochází z dílny M. B. Brauna. Socha byla původně určena do Braunova betléma, kde byla také vytesána, nikdy tam však vztyčena nebyla a krátce po svém vzniku byla umístěna v nádvoří hospitálu. Socha by měla zpodobňovat samotného zakladatele Kuksu F. A. Šporka, jakožto křesťanského bojovníka za pravdu a spravedlnost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a zámku v Ratibořicích a v Babiččině údolí</w:t>
      </w:r>
      <w:r>
        <w:rPr>
          <w:rFonts w:cs="Calibri"/>
        </w:rPr>
        <w:t xml:space="preserve"> bude po celou sezonu připomínáno výročí 170 let od prvního vydání Babičky Boženy Němcové. Kromě výstavy s původními vydáními jsou naplánována i tematická diskusní odpoledne, kdy se účastníkům představí i novější zpracování tohoto díla a budou představeny různé nuance jednotlivých vydání. I zámek Ratibořice bude v době Velikonoc jarně a velikonočně nazdoben, v červenci zde bude dětské návštěvníky provázet komtesa Hortensie, tradicí zůstává také oblíbená komponovaná akce </w:t>
      </w:r>
      <w:r>
        <w:rPr>
          <w:rFonts w:cs="Calibri"/>
          <w:i/>
          <w:iCs/>
        </w:rPr>
        <w:t>Za Babičkou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Boženy Němcové do Ratibořic</w:t>
      </w:r>
      <w:r>
        <w:rPr>
          <w:rFonts w:cs="Calibri"/>
        </w:rPr>
        <w:t xml:space="preserve"> (kostýmované prohlídky zámku a program v Babiččině údolí). Ze stavebních obnov je naplánována výměna šindelové krytiny střechy na budově mlýna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šechny výše uvedené památky se zapojí do oblíbené Hradozámecké noci, která se bude konat 23. srp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ovinkou letošního roku je vytvoření tištěných průvodců pro osoby se získaným postižením sluchu či již zcela neslyšící</w:t>
      </w:r>
      <w:r>
        <w:rPr>
          <w:rFonts w:cs="Calibri"/>
        </w:rPr>
        <w:t xml:space="preserve"> – stačí požádat na pokladně a dotyčný návštěvník absolvuje prohlídku s tím, že si výklad sám pročte. Texty jsou upravovány tak, aby byly těmto návštěvníkům co nejvíce srozumitelné. Na zámku Hrádek u Nechanic je základní okruh navíc přeložen do českého znakového jazyka, na Kuksu je k dispozici haptická knížka, je zde také výtah pro osoby imobilní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ojekt Národního památkového ústavu </w:t>
      </w:r>
      <w:r>
        <w:rPr>
          <w:rFonts w:cs="Calibri"/>
          <w:b/>
          <w:bCs/>
          <w:i/>
          <w:iCs/>
        </w:rPr>
        <w:t>Po stopách šlechtických rodů: Rok italské šlechty</w:t>
      </w:r>
      <w:r>
        <w:rPr>
          <w:rFonts w:cs="Calibri"/>
        </w:rPr>
        <w:t xml:space="preserve"> letos představí odkaz, který v českých zemích zanechali členové významných rodů Collalto, Colloredo a Piccolomini</w:t>
      </w:r>
      <w:r>
        <w:rPr>
          <w:rFonts w:cs="Calibri"/>
          <w:color w:val="212121"/>
          <w:shd w:fill="FFFFFF" w:val="clear"/>
        </w:rPr>
        <w:t xml:space="preserve"> a </w:t>
      </w:r>
      <w:r>
        <w:rPr>
          <w:rStyle w:val="StrongEmphasis"/>
          <w:rFonts w:cs="Calibri"/>
          <w:b w:val="false"/>
          <w:bCs w:val="false"/>
          <w:color w:val="212121"/>
          <w:shd w:fill="FFFFFF" w:val="clear"/>
        </w:rPr>
        <w:t>představí kulturní vlivy a umělecké inspirace, které na naše území od 16. do 18. století pronikaly spolu s významnými šlechtickými rody ze země pod Alpami.</w:t>
      </w:r>
      <w:r>
        <w:rPr>
          <w:rFonts w:cs="Calibri"/>
        </w:rPr>
        <w:t xml:space="preserve"> Hlavními objekty 15. ročníku projektu budou státní zámky Uherčice, Opočno a Náchod. </w:t>
      </w:r>
      <w:r>
        <w:rPr>
          <w:rFonts w:cs="Calibri"/>
          <w:b/>
          <w:bCs/>
        </w:rPr>
        <w:t>Oblíbené Svátky růží (3.-4. 7.) na Opočně představí vliv renesance a hlavně poznatků z astrologie na život tehdejší společnosti, naplánován je i koncert italské hudby, Zmrzlinové slavnosti (12. 7.) se zaměří na mraženou pochoutku italské provenience, nachystány jsou také tematicky zaměřené prohlídky a přednášky. Na Náchodě budou v rámci projektu restaurovány vybrané obrazy, chystá se monografie k objektu, chybět nebudou ani oblíbené večerní prohlídky (26. 7.) či ukázky šermířské.</w:t>
      </w:r>
      <w:r>
        <w:rPr>
          <w:rFonts w:cs="Calibri"/>
        </w:rPr>
        <w:t xml:space="preserve"> Více k projektu zde </w:t>
      </w:r>
      <w:hyperlink r:id="rId3">
        <w:r>
          <w:rPr>
            <w:rStyle w:val="InternetLink"/>
            <w:rFonts w:cs="Calibri"/>
          </w:rPr>
          <w:t>https://www.npu.cz/cs/o-nas/projekty/temata/117347-rok-italske-slechty</w:t>
        </w:r>
      </w:hyperlink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Přehled speciálních prohlídek a doplňkových kulturních aktivit na objektech Královéhradecka ke stažení zde (zatím stále doplňováno):</w:t>
      </w:r>
      <w:r>
        <w:rPr>
          <w:rFonts w:cs="Calibri"/>
          <w:b/>
          <w:bCs/>
        </w:rPr>
        <w:t xml:space="preserve">  </w:t>
      </w:r>
      <w:hyperlink r:id="rId4">
        <w:r>
          <w:rPr>
            <w:rStyle w:val="InternetLink"/>
            <w:rFonts w:cs="Calibri"/>
          </w:rPr>
          <w:t>https://www.npu.cz/cs/ups-sychrov/prehled-kulturnich-akci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ktualizovaná nabídka pro osoby se zdravotním handicapem: </w:t>
      </w:r>
      <w:hyperlink r:id="rId5">
        <w:r>
          <w:rPr>
            <w:rStyle w:val="InternetLink"/>
            <w:rFonts w:cs="Calibri"/>
          </w:rPr>
          <w:t>https://www.npu.cz/cs/ups-sychrov/pro-osoby-s-handicapem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bídka pro rodiny s dětmi a školská zařízení: </w:t>
      </w:r>
      <w:hyperlink r:id="rId6">
        <w:r>
          <w:rPr>
            <w:rStyle w:val="InternetLink"/>
            <w:rFonts w:cs="Calibri"/>
          </w:rPr>
          <w:t>https://www.npu.cz/cs/ups-sychrov/pro-deti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  <w:u w:val="single"/>
        </w:rPr>
      </w:pPr>
      <w:r>
        <w:rPr>
          <w:rFonts w:eastAsia="Calibri" w:cs="Calibri"/>
        </w:rPr>
        <w:t xml:space="preserve">Mimořádnými akcemi se do letošní sezony v rámci projektu NPÚ </w:t>
      </w:r>
      <w:hyperlink r:id="rId7">
        <w:r>
          <w:rPr>
            <w:rStyle w:val="InternetLink"/>
            <w:rFonts w:eastAsia="Calibri" w:cs="Calibri"/>
            <w:b/>
            <w:bCs/>
            <w:i/>
            <w:iCs/>
            <w:color w:val="0563C1"/>
            <w:u w:val="single"/>
          </w:rPr>
          <w:t>VLTAVA slavná &amp; splavná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zapojují památky na řece Vltavě a také odborná pracoviště NPÚ a řada dalších institucí a organizací z oblasti kultury, životního prostředí, dopravy nebo hospodářství. </w:t>
      </w:r>
    </w:p>
    <w:p>
      <w:pPr>
        <w:pStyle w:val="Normal"/>
        <w:shd w:fill="FFFFFF" w:val="clear"/>
        <w:jc w:val="both"/>
        <w:textAlignment w:val="baseline"/>
        <w:rPr>
          <w:rFonts w:eastAsia="Calibri" w:cs="Calibri"/>
          <w:sz w:val="18"/>
          <w:szCs w:val="18"/>
          <w:lang w:eastAsia="cs-CZ"/>
        </w:rPr>
      </w:pPr>
      <w:r>
        <w:rPr>
          <w:rFonts w:eastAsia="Calibri" w:cs="Calibri"/>
          <w:sz w:val="18"/>
          <w:szCs w:val="18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8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9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mob: 603 105 335, e-mail: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10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558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spital-kuks.cz/cs/o-hospitalu/bylinkova-zahrada/kuksky-herbar---aneb-co-u-nas-roste-a-kvete" TargetMode="External"/><Relationship Id="rId3" Type="http://schemas.openxmlformats.org/officeDocument/2006/relationships/hyperlink" Target="https://www.npu.cz/cs/o-nas/projekty/temata/117347-rok-italske-slechty" TargetMode="External"/><Relationship Id="rId4" Type="http://schemas.openxmlformats.org/officeDocument/2006/relationships/hyperlink" Target="https://www.npu.cz/cs/ups-sychrov/prehled-kulturnich-akci" TargetMode="External"/><Relationship Id="rId5" Type="http://schemas.openxmlformats.org/officeDocument/2006/relationships/hyperlink" Target="https://www.npu.cz/cs/ups-sychrov/pro-osoby-s-handicapem" TargetMode="External"/><Relationship Id="rId6" Type="http://schemas.openxmlformats.org/officeDocument/2006/relationships/hyperlink" Target="https://www.npu.cz/cs/ups-sychrov/pro-deti" TargetMode="External"/><Relationship Id="rId7" Type="http://schemas.openxmlformats.org/officeDocument/2006/relationships/hyperlink" Target="https://www.vltava2025.cz/" TargetMode="External"/><Relationship Id="rId8" Type="http://schemas.openxmlformats.org/officeDocument/2006/relationships/hyperlink" Target="http://www.npu.cz/" TargetMode="External"/><Relationship Id="rId9" Type="http://schemas.openxmlformats.org/officeDocument/2006/relationships/hyperlink" Target="https://www.npu.cz/cs/ups-sychrov/pro-media" TargetMode="External"/><Relationship Id="rId10" Type="http://schemas.openxmlformats.org/officeDocument/2006/relationships/hyperlink" Target="mailto:bidlasova.lucie@npu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1:00Z</dcterms:created>
  <dc:creator>PhDr. Miloš Kadlec</dc:creator>
  <dc:description/>
  <cp:keywords/>
  <dc:language>en-US</dc:language>
  <cp:lastModifiedBy>Lucie Bryknarová</cp:lastModifiedBy>
  <cp:lastPrinted>2023-01-24T16:07:00Z</cp:lastPrinted>
  <dcterms:modified xsi:type="dcterms:W3CDTF">2025-03-18T12:57:00Z</dcterms:modified>
  <cp:revision>11</cp:revision>
  <dc:subject/>
  <dc:title>K 1</dc:title>
</cp:coreProperties>
</file>